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方正公文小标宋" w:hAnsi="方正公文小标宋" w:eastAsia="方正公文小标宋" w:cs="方正公文小标宋"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sz w:val="28"/>
          <w:szCs w:val="28"/>
        </w:rPr>
        <w:t>浙江省生态环境与辐射防治协会团体标准征求意见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0"/>
        <w:gridCol w:w="2250"/>
        <w:gridCol w:w="1515"/>
        <w:gridCol w:w="1650"/>
        <w:gridCol w:w="1783"/>
      </w:tblGrid>
      <w:tr>
        <w:trPr>
          <w:trHeight w:val="710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7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出意见的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款号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录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求意见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的原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理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具体意见按原稿章节条款号或附录号顺序依次排列，针对同一条目的不同意见应分别列出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所提意见篇幅不够，可增加附页；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建议人（签名）：                 </w:t>
      </w:r>
    </w:p>
    <w:p>
      <w:pPr>
        <w:pStyle w:val="Heading4"/>
        <w:spacing w:lineRule="auto" w:line="360" w:before="0" w:after="0"/>
        <w:jc w:val="right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 xml:space="preserve">单位（公章）：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Cordia New;Microsoft Sans Serif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等线" w:hAnsi="等线" w:eastAsia="等线" w:cs="Cordia New;Microsoft Sans Serif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Cordia New;Microsoft Sans Seri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6:00Z</dcterms:created>
  <dc:creator>愚淼</dc:creator>
  <dc:description/>
  <dc:language>en-US</dc:language>
  <cp:lastModifiedBy>WPS_1205500653</cp:lastModifiedBy>
  <cp:lastPrinted>2022-07-14T10:15:00Z</cp:lastPrinted>
  <dcterms:modified xsi:type="dcterms:W3CDTF">2025-07-07T06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69AC2E9D4D35BD4EFA7BA3E21E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U3ODBmYjQzZjE1ZDMwZmYzYjdhYzgxYmZkZTY3NWYiLCJ1c2VySWQiOiIxMjA1NTAwNjUzIn0=</vt:lpwstr>
  </property>
  <property fmtid="{D5CDD505-2E9C-101B-9397-08002B2CF9AE}" pid="5" name="commondata">
    <vt:lpwstr>commondata</vt:lpwstr>
  </property>
</Properties>
</file>