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黑体"/>
          <w:sz w:val="36"/>
          <w:szCs w:val="36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2</w:t>
      </w: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sz w:val="36"/>
          <w:szCs w:val="36"/>
        </w:rPr>
        <w:t>年度优秀会员单位评选申报表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249"/>
        <w:gridCol w:w="1638"/>
        <w:gridCol w:w="2381"/>
      </w:tblGrid>
      <w:tr>
        <w:trPr>
          <w:trHeight w:val="55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</w:t>
            </w: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箱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微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94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2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简介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2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42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42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4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2" w:leader="none"/>
              </w:tabs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理由</w:t>
            </w:r>
          </w:p>
          <w:p>
            <w:pPr>
              <w:pStyle w:val="Normal"/>
              <w:tabs>
                <w:tab w:val="clear" w:pos="420"/>
                <w:tab w:val="left" w:pos="3942" w:leader="none"/>
              </w:tabs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字左右</w:t>
            </w:r>
          </w:p>
          <w:p>
            <w:pPr>
              <w:pStyle w:val="Normal"/>
              <w:tabs>
                <w:tab w:val="clear" w:pos="420"/>
                <w:tab w:val="left" w:pos="3942" w:leader="none"/>
              </w:tabs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依据评选条件提供相关证明材料，可另附页，需盖单位公章）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2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评单位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推荐单位意见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42" w:leader="none"/>
              </w:tabs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单位对以上所填内容的真实性负责，如有不实，愿意被取消资格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942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四叶草</cp:lastModifiedBy>
  <dcterms:modified xsi:type="dcterms:W3CDTF">2023-12-08T07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72A68235D4EF2A55AA18549ED423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