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ind w:firstLine="560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浙江省辐射防护及放射性环境污染治理工程总承包服务”</w:t>
      </w:r>
    </w:p>
    <w:p>
      <w:pPr>
        <w:pStyle w:val="Normal"/>
        <w:ind w:firstLine="560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技术人员继续教育培训班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288"/>
        <w:gridCol w:w="843"/>
        <w:gridCol w:w="504"/>
        <w:gridCol w:w="1604"/>
        <w:gridCol w:w="634"/>
        <w:gridCol w:w="3035"/>
      </w:tblGrid>
      <w:tr>
        <w:trPr>
          <w:trHeight w:val="976" w:hRule="atLeast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</w:tc>
      </w:tr>
      <w:tr>
        <w:trPr>
          <w:trHeight w:val="475" w:hRule="atLeast"/>
        </w:trPr>
        <w:tc>
          <w:tcPr>
            <w:tcW w:w="1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5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加培训人员名单</w:t>
            </w:r>
          </w:p>
        </w:tc>
      </w:tr>
      <w:tr>
        <w:trPr>
          <w:trHeight w:val="635" w:hRule="exac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手机</w:t>
            </w:r>
          </w:p>
        </w:tc>
      </w:tr>
      <w:tr>
        <w:trPr>
          <w:trHeight w:val="635" w:hRule="exac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1" w:hRule="exact"/>
        </w:trPr>
        <w:tc>
          <w:tcPr>
            <w:tcW w:w="85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</w:t>
            </w:r>
            <w:hyperlink r:id="rId2"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t>本表可复印，单位盖章后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PDF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t>传回协会邮箱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2102701967@qq.com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t>。</w:t>
              </w:r>
            </w:hyperlink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时间紧迫，可电话、微信报名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联系人：夏林芝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357171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1487;&#22797;&#21360;&#65292;&#21333;&#20301;&#30422;&#31456;&#21518;PDF&#20256;&#22238;&#21327;&#20250;&#37038;&#31665;2102701967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叶草</cp:lastModifiedBy>
  <dcterms:modified xsi:type="dcterms:W3CDTF">2023-09-14T08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8C767A99C450A9B20E0EC737F413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